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深圳智慧城市气象观测和服务试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实施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eastAsia="方正小标宋简体;Arial Unicode MS" w:ascii="方正小标宋简体;Arial Unicode MS" w:hAnsi="方正小标宋简体;Arial Unicode MS"/>
        </w:rPr>
        <w:t>2020</w:t>
      </w:r>
      <w:r>
        <w:rPr>
          <w:rFonts w:ascii="方正小标宋简体;Arial Unicode MS" w:hAnsi="方正小标宋简体;Arial Unicode MS" w:eastAsia="方正小标宋简体;Arial Unicode MS"/>
        </w:rPr>
        <w:t>年</w:t>
      </w:r>
      <w:r>
        <w:rPr>
          <w:rFonts w:eastAsia="方正小标宋简体;Arial Unicode MS" w:ascii="方正小标宋简体;Arial Unicode MS" w:hAnsi="方正小标宋简体;Arial Unicode MS"/>
        </w:rPr>
        <w:t>7</w:t>
      </w:r>
      <w:r>
        <w:rPr>
          <w:rFonts w:ascii="方正小标宋简体;Arial Unicode MS" w:hAnsi="方正小标宋简体;Arial Unicode MS" w:eastAsia="方正小标宋简体;Arial Unicode MS"/>
        </w:rPr>
        <w:t>月</w:t>
      </w:r>
      <w:r>
        <w:br w:type="page"/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eastAsia="方正小标宋简体;Arial Unicode MS" w:ascii="方正小标宋简体;Arial Unicode MS" w:hAnsi="方正小标宋简体;Arial Unicode MS"/>
          <w:b w:val="false"/>
        </w:rPr>
      </w:r>
    </w:p>
    <w:p>
      <w:pPr>
        <w:pStyle w:val="TOC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zh-CN"/>
        </w:rPr>
        <w:t>目</w:t>
      </w:r>
      <w:r>
        <w:rPr>
          <w:rFonts w:eastAsia="Calibri Light"/>
          <w:color w:val="000000"/>
          <w:sz w:val="44"/>
          <w:szCs w:val="44"/>
          <w:lang w:val="zh-CN" w:eastAsia="zh-CN"/>
        </w:rPr>
        <w:t xml:space="preserve"> </w:t>
      </w:r>
      <w:r>
        <w:rPr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bCs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8292798">
            <w:r>
              <w:rPr>
                <w:rStyle w:val="IndexLink"/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en-US"/>
              </w:rPr>
              <w:t>一、项目背景</w:t>
            </w:r>
            <w:r>
              <w:rPr>
                <w:rStyle w:val="IndexLink"/>
                <w:rFonts w:eastAsia="黑体;SimHei" w:cs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48292799">
            <w:r>
              <w:rPr>
                <w:rStyle w:val="IndexLink"/>
                <w:bCs/>
                <w:kern w:val="2"/>
              </w:rPr>
              <w:t>二、建设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48292800">
            <w:r>
              <w:rPr>
                <w:rStyle w:val="IndexLink"/>
                <w:bCs/>
                <w:kern w:val="2"/>
              </w:rPr>
              <w:t>三、建设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01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一）建立气象观测融入智慧城市建设的长效机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02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二）</w:t>
            </w:r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建设智慧城市气象感知观测示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05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三）建成智慧城市“气象皮肤”大数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06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四）开展智慧城市气象服务应用示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09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五）编制示范建设报告，形成可推广的工作机制和建设经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48292810">
            <w:r>
              <w:rPr>
                <w:rStyle w:val="IndexLink"/>
                <w:bCs/>
                <w:kern w:val="2"/>
              </w:rPr>
              <w:t>四、投资估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12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一）建立气象观测融入智慧城市建设的机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13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二）建设智慧城市气象感知观测示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14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三）建成智慧城市“气象皮肤”大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15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四）开展智慧城市气象服务应用示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</w:rPr>
          </w:pPr>
          <w:hyperlink w:anchor="__RefHeading___Toc48292816">
            <w:r>
              <w:rPr>
                <w:rStyle w:val="IndexLink"/>
                <w:bCs/>
                <w:kern w:val="2"/>
              </w:rPr>
              <w:t>五、保障措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17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一）组织保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92818">
            <w:r>
              <w:rPr>
                <w:rStyle w:val="IndexLink"/>
                <w:rFonts w:ascii="楷体_GB2312;楷体" w:hAnsi="楷体_GB2312;楷体" w:eastAsia="楷体_GB2312;楷体"/>
                <w:b/>
                <w:lang w:val="en-US" w:eastAsia="en-US"/>
              </w:rPr>
              <w:t>（二）资金保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bCs/>
          <w:kern w:val="2"/>
          <w:sz w:val="32"/>
          <w:szCs w:val="44"/>
        </w:rPr>
      </w:pPr>
      <w:bookmarkStart w:id="0" w:name="__RefHeading___Toc48292798"/>
      <w:bookmarkEnd w:id="0"/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一、项目背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，党中央、国务院印发《国家新型城镇化规划</w:t>
      </w:r>
      <w:r>
        <w:rPr>
          <w:rFonts w:eastAsia="仿宋_GB2312;仿宋" w:cs="仿宋" w:ascii="仿宋_GB2312;仿宋" w:hAnsi="仿宋_GB2312;仿宋"/>
          <w:sz w:val="32"/>
          <w:szCs w:val="32"/>
        </w:rPr>
        <w:t>(2014-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》，提出“推进智慧城市建设”，国家发改委等八部门联合印发《关于促进智慧城市健康发展的指导意见》提到智慧城市成为城市发展的目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，中国气象局印发《智慧气象服务发展行动计划（</w:t>
      </w:r>
      <w:r>
        <w:rPr>
          <w:rFonts w:eastAsia="仿宋_GB2312;仿宋" w:cs="仿宋" w:ascii="仿宋_GB2312;仿宋" w:hAnsi="仿宋_GB2312;仿宋"/>
          <w:sz w:val="32"/>
          <w:szCs w:val="32"/>
        </w:rPr>
        <w:t>2019-2023</w:t>
      </w:r>
      <w:r>
        <w:rPr>
          <w:rFonts w:ascii="仿宋_GB2312;仿宋" w:hAnsi="仿宋_GB2312;仿宋" w:cs="仿宋" w:eastAsia="仿宋_GB2312;仿宋"/>
          <w:sz w:val="32"/>
          <w:szCs w:val="32"/>
        </w:rPr>
        <w:t>年）》，提出发展智能感知、精准泛在、情景互动、普惠共享的智慧气象服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中国气象局观测司 减灾司联合印发《智慧城市气象观测和服务试点工作方案》，提出融入政府推进智慧城市建设的相关工作和工程，满足智慧城市“无处不在”智慧服务的需求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中国气象局观测司提出以上海、深圳为主要试点启动“国际智慧城市气象示范区”工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bCs/>
          <w:kern w:val="2"/>
          <w:sz w:val="32"/>
          <w:szCs w:val="44"/>
        </w:rPr>
      </w:pPr>
      <w:bookmarkStart w:id="1" w:name="__RefHeading___Toc48292799"/>
      <w:bookmarkEnd w:id="1"/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二、建设目标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融入政府推进智慧城市建设的相关工作和工程，借助城市智能化基础设施，拓展社会观测等大数据信息采集渠道，利用小型、微型、移动的智能气象环境仪器构建智慧城市气象泛在感知网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开展基准观测网和泛在感知网的融合分析，发展大数据融合分析技术，形成新型、精细化的智慧城市气象数据应用和服务产品供给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</w:rPr>
        <w:t>围绕智慧城市运行管理、减灾防灾救灾、城市生态、人民生活需求，接入智慧城市各平台提供气象支撑，开展基于场景、位置和智能感知的情景互动服务，提升人民的气象获得感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</w:rPr>
        <w:t>通过试点，建立智慧城市气象观测和服务的相关规范和标准，形成可推广的工作机制和建设经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bCs/>
          <w:kern w:val="2"/>
          <w:sz w:val="32"/>
          <w:szCs w:val="44"/>
        </w:rPr>
      </w:pPr>
      <w:bookmarkStart w:id="2" w:name="__RefHeading___Toc48292800"/>
      <w:bookmarkEnd w:id="2"/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三、建设内容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3" w:name="__RefHeading___Toc48292801"/>
      <w:bookmarkEnd w:id="3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建立气象观测融入智慧城市建设的长效机制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积极参与深圳市新型智慧城市建设有关标准制定，将气象要素融入深圳市《多功能智能杆系统设计与工程建设规范》，开展《智慧城市微气象观测规范》气象行标编制和编制《多功能智能杆气象观测建设规范》专项地标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主动融入智慧城市建设规划和有关工程，将气象需求写入《深圳市</w:t>
      </w:r>
      <w:r>
        <w:rPr>
          <w:rFonts w:eastAsia="仿宋_GB2312;仿宋" w:cs="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" w:eastAsia="仿宋_GB2312;仿宋"/>
          <w:sz w:val="32"/>
          <w:szCs w:val="32"/>
        </w:rPr>
        <w:t>基站和多功能智能杆近期建设规划（</w:t>
      </w:r>
      <w:r>
        <w:rPr>
          <w:rFonts w:eastAsia="仿宋_GB2312;仿宋" w:cs="仿宋" w:ascii="仿宋_GB2312;仿宋" w:hAnsi="仿宋_GB2312;仿宋"/>
          <w:sz w:val="32"/>
          <w:szCs w:val="32"/>
        </w:rPr>
        <w:t>2019-2025</w:t>
      </w:r>
      <w:r>
        <w:rPr>
          <w:rFonts w:ascii="仿宋_GB2312;仿宋" w:hAnsi="仿宋_GB2312;仿宋" w:cs="仿宋" w:eastAsia="仿宋_GB2312;仿宋"/>
          <w:sz w:val="32"/>
          <w:szCs w:val="32"/>
        </w:rPr>
        <w:t>）》，主动编制《深圳市多功能智能杆（气象监测）建设规划和建设指导意见》，对接深圳市各部门、各区在智能杆建设中将气象要素纳入成为基本要素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</w:rPr>
        <w:t>建立长效机制将气象要求写入《深圳市多功能智能杆及配套设施管理办法》。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4" w:name="__RefHeading___Toc48292802"/>
      <w:bookmarkEnd w:id="4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 建设智慧城市气象感知观测示范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依托政府主导的智能设施建设，建成智慧城市气象感知示范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结合深圳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年献礼的重点工程建设，在深港合作区、福田中心区、前海等建成亚公里级的气象感知网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积极推进在建项目福田红荔路、宝安中心区海澜路、南山桂庙路等，将气象感知观测作为基本功能纳入实施方案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</w:rPr>
        <w:t>对接已建的福田侨香路、南山留仙洞、光明马拉松山湖绿道、龙岗低碳城等智能杆项目，将气象感知观测数据进行汇总采集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</w:rPr>
        <w:t>在气象局建设智能杆气象观测是应用示范。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推广社会化观测，探索大众参与的智慧城市气象观测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持续开展微型气象传感器比对测试，公布一批适用于个人气象站、社会化观测、志愿气象观测的小微型气象传感器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向公众、社会企业等有条件免费发放或有偿提供一批微型气象传感器，引导大众积极主动参与智慧城市气象观测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</w:rPr>
        <w:t>在深圳天气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</w:rPr>
        <w:t>中开发个人气象站应用模块，为参与社会化观测的个人和企业提供个性化的应用服务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</w:rPr>
        <w:t>开发社会气象观测采集模块，实现多种格式多种接口的观测数据采集、标准化处理、数据清洗、转换、加载等，实时采集汇总各部门、各区、各行业以及个人的气象观测数据。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5" w:name="__RefHeading___Toc48292805"/>
      <w:bookmarkEnd w:id="5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建成智慧城市“气象皮肤”大数据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对开展基准观测网和泛在感知网的数据融合分析和订正，对示范区形成网格化的“气象皮肤”精细数据，向各级智慧城市运行平台提供数据应用服务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对多源数据同化系统进行升级优化，融入泛在感知网数据、地形数据等，提高时间和空间分辨率，开展检验与评估，形成全市三维网格实况数据，为智慧城市气象服务提供支撑。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6" w:name="__RefHeading___Toc48292806"/>
      <w:bookmarkEnd w:id="6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开展智慧城市气象服务应用示范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为智慧城市运行管理提供气象服务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推广“陆海一体气象灾害防御决策服务系统”接入市各有关部门和各区的智慧城市运行中心，为防灾减灾提供气象决策支撑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开发台风暴雨、积涝风险动态评估提示产品，对积水、大风、暴雨根据灾害阈值、历史极值等进行主动的、动态的提醒，为城市运行调度提供智慧气象服务；三是对接梳理有关部门的应用需求，提升突发事件预警信息发布管理平台、恶劣天气呼叫系统的服务能力，实现灾害性天气的主动靶向式服务。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为公众提供智能化的情景互动服务示范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开发“安全伞”服务产品，为公众提供基于位置的实况信息服务、风险提示等，为市民实时播报天气和天气预警公告，第一时间根据天气状况采取相应措施，为公众提供贴心的出行安全天气服务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以福田中心区为试点，开发街道大风和气象舒适度服务产品，</w:t>
      </w:r>
      <w:r>
        <w:rPr>
          <w:rFonts w:ascii="仿宋" w:hAnsi="仿宋" w:cs="仿宋" w:eastAsia="仿宋"/>
          <w:sz w:val="32"/>
          <w:szCs w:val="32"/>
        </w:rPr>
        <w:t>为高密度建成区提供精细到道路的风环境、气象舒适度的监测服务，为市民防御和避开大风风险提供参考和提示指引，提供环境舒适度等产品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</w:rPr>
        <w:t>安装集观测、信息展示于一体的气象服务智能杆，在公园等地点布设，为户外人群密集区提供气象互动服务。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7" w:name="__RefHeading___Toc48292809"/>
      <w:bookmarkEnd w:id="7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五）编制示范建设报告，形成可推广的工作机制和建设经验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调研国际智慧城市气象观测和服务的先进做法，结合深圳智慧城市建设的需求，总结深圳智慧城市气象观测与服务的建设、应用成果和成功经验，形成“深圳国际智慧城市气象示范案例”，向世界气象组织（</w:t>
      </w:r>
      <w:r>
        <w:rPr>
          <w:rFonts w:eastAsia="仿宋_GB2312;仿宋" w:cs="仿宋" w:ascii="仿宋_GB2312;仿宋" w:hAnsi="仿宋_GB2312;仿宋"/>
          <w:sz w:val="32"/>
          <w:szCs w:val="32"/>
        </w:rPr>
        <w:t>WMO</w:t>
      </w:r>
      <w:r>
        <w:rPr>
          <w:rFonts w:ascii="仿宋_GB2312;仿宋" w:hAnsi="仿宋_GB2312;仿宋" w:cs="仿宋" w:eastAsia="仿宋_GB2312;仿宋"/>
          <w:sz w:val="32"/>
          <w:szCs w:val="32"/>
        </w:rPr>
        <w:t>）进行报告和推荐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bCs/>
          <w:kern w:val="2"/>
          <w:sz w:val="32"/>
          <w:szCs w:val="44"/>
        </w:rPr>
      </w:pPr>
      <w:bookmarkStart w:id="8" w:name="__RefHeading___Toc48292810"/>
      <w:bookmarkEnd w:id="8"/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四、投资估算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总投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具体分项经费如下：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9" w:name="__RefHeading___Toc48292812"/>
      <w:bookmarkEnd w:id="9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建立气象观测融入智慧城市建设的机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编制《深圳市多功能智能杆（气象监测）建设规划和建设指导意见》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10" w:name="__RefHeading___Toc48292813"/>
      <w:bookmarkEnd w:id="10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建设智慧城市气象感知观测示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田中心区、深港合作区、前海片区感知网：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圳天气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</w:rPr>
        <w:t>社会气象站应用模块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11" w:name="__RefHeading___Toc48292814"/>
      <w:bookmarkEnd w:id="11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建成智慧城市“气象皮肤”大数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社会气象观测采集及标准化处理：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12" w:name="__RefHeading___Toc48292815"/>
      <w:bookmarkEnd w:id="12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开展智慧城市气象服务应用示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田中心区街道大风和气象舒适度服务产品：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bCs/>
          <w:kern w:val="2"/>
          <w:sz w:val="32"/>
          <w:szCs w:val="44"/>
        </w:rPr>
      </w:pPr>
      <w:bookmarkStart w:id="13" w:name="__RefHeading___Toc48292816"/>
      <w:bookmarkEnd w:id="13"/>
      <w:r>
        <w:rPr>
          <w:rFonts w:ascii="Times New Roman" w:hAnsi="Times New Roman" w:cs="Times New Roman" w:eastAsia="黑体;SimHei"/>
          <w:bCs/>
          <w:kern w:val="2"/>
          <w:sz w:val="32"/>
          <w:szCs w:val="44"/>
        </w:rPr>
        <w:t>五、保障措施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14" w:name="__RefHeading___Toc48292817"/>
      <w:bookmarkEnd w:id="14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组织保障</w:t>
      </w:r>
    </w:p>
    <w:p>
      <w:pPr>
        <w:pStyle w:val="1"/>
        <w:spacing w:lineRule="exact" w:line="560"/>
        <w:ind w:firstLine="70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立建设领导小组，负责组织开展建设，同时加强与中国气象局及各试点市有关职能部门的沟通协调，建立定期汇报协调机制，力争将本方案纳入中国气象局和深圳市重点工作，并组织向世界气象组织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WM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推荐示范应用，保障各项工作有序开展。</w:t>
      </w:r>
    </w:p>
    <w:p>
      <w:pPr>
        <w:pStyle w:val="1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bookmarkStart w:id="15" w:name="__RefHeading___Toc48292818"/>
      <w:bookmarkEnd w:id="15"/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资金保障</w:t>
      </w:r>
    </w:p>
    <w:p>
      <w:pPr>
        <w:pStyle w:val="1"/>
        <w:spacing w:lineRule="exact" w:line="560"/>
        <w:ind w:firstLine="707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持续、可靠的经费投入是保障项目后期运作的重要前提，建立联合建设机制，运维经费列入年度财政预算，形成稳定的经费来源。通过稳定的业务经费，解决好气象基础设施及设备的维护保障，系统的运行维护、升级换代等经费开支，确保项目可持续向前推进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微软雅黑" w:hAnsi="微软雅黑" w:eastAsia="微软雅黑" w:cs="Times New Roman"/>
      <w:b/>
      <w:bCs/>
      <w:kern w:val="0"/>
      <w:sz w:val="44"/>
      <w:szCs w:val="44"/>
      <w:lang w:val="en-US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exact" w:line="580" w:before="240" w:after="60"/>
      <w:jc w:val="center"/>
    </w:pPr>
    <w:rPr>
      <w:rFonts w:ascii="微软雅黑" w:hAnsi="微软雅黑" w:eastAsia="微软雅黑" w:cs="微软雅黑"/>
      <w:b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黑体;SimHei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0:00Z</dcterms:created>
  <dc:creator>钟晓勇</dc:creator>
  <dc:description/>
  <dc:language>en-US</dc:language>
  <cp:lastModifiedBy>唐历</cp:lastModifiedBy>
  <dcterms:modified xsi:type="dcterms:W3CDTF">2020-08-17T02:50:00Z</dcterms:modified>
  <cp:revision>2</cp:revision>
  <dc:subject/>
  <dc:title/>
</cp:coreProperties>
</file>